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ого мероприятия по обсуждению результатов правоприменительной практики осуществления регионального государственного надзора за обеспечением сохранности автомобильных дорог регионального и межмуниципального значения </w:t>
        <w:br/>
        <w:t>по итогам 2019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троительная инспекция Брянской области сообщает о проведении 20 декабря 2019 года с 11.00 до 13. 00 по адресу: г. Брянск, ул. Фокина, д. 31, каб. 207 публичного мероприятия по обсуждению результатов правоприменительной практики по итогам 2019 года осуществления инспекцией государственного надзора за обеспечением сохранности автомобильных дорог регионального и межмуниципального зна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обсуждении приглашаются руководители субъектов надзора (эксплуатирующие организации, владельцы объектов надзора, организации, осуществляющие содержание и эксплуатацию), а также представители общественных объединений и средств массовой информации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обсуждаемым темам можно направить в срок до 19 декабря т.г. до 10.00 по адресу электронной почты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si</w:t>
      </w: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хода в здание при себе необходимо иметь 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headingcategory">
    <w:name w:val="subheading-categ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29:00Z</dcterms:created>
  <dc:creator>User</dc:creator>
  <dc:description/>
  <dc:language>en-US</dc:language>
  <cp:lastModifiedBy>Татьяна</cp:lastModifiedBy>
  <dcterms:modified xsi:type="dcterms:W3CDTF">2019-12-18T20:29:00Z</dcterms:modified>
  <cp:revision>2</cp:revision>
  <dc:subject/>
  <dc:title/>
</cp:coreProperties>
</file>