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и второго этапа конкурс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формированию кадрового резерва государственной гражданской службы Бря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в государственной строительной инспекции Брянской обла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о формированию кадрового резерва на замещение категории «специалисты» ведущей группы  должностей государственной гражданской службы Брянской области ведущего консультанта отдела государственного строительного надзора за центральной зоной считать не состоявшим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о формированию кадрового резерва на замещение категории «специалисты» ведущей группы  должностей государственной гражданской службы Брянской области главного консультанта отдела государственного строительного надзора считать не состоявшим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о формированию кадрового резерва на замещение категории «специалисты» ведущей группы  должностей государственной гражданской службы Брянской области ведущего консультанта отдела государственного строительного надзора считать не состоявшим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о формированию кадрового резерва на замещение категории                      «специалисты» ведущей группы  должностей государственной гражданской службы Брянской области главного консультанта отдела государственного строительного надзора за центральной зоной считать состоявшим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дровый резерв государственной строительной инспекции             Брянской области на должность главного консультанта отдела государственного строительного надзора за центральной зоной включены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индус Татьяна Владимиро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ибикова Татьяна Василье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ремьева Галина Николае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бунова Елена Николае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аченко Дмитрий Николаевич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манюк Ольга Геннадье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вакова Евгения Василье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итова Екатерина Николае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оропко Людмила Викторов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оренко Алексей Иванови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курс по формированию кадрового резерва на замещение категории                      «специалисты» ведущей группы  должностей государственной гражданской службы Брянской области главного консультанта считать состоявшимся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дровый резерв государственной строительной инспекции             Брянской области на должность главного консультанта включены: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стамова Марина Сергеевна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ская Людмила Владимировна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нкова Вероника Андреевна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чева Мария Николаевна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 Наталья Сергеевна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макова Юлия Владимировна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виков Дмитрий Андреевич;</w:t>
      </w:r>
    </w:p>
    <w:p>
      <w:pPr>
        <w:pStyle w:val="ListParagraph"/>
        <w:ind w:left="88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а Ольга Игоревна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3:00Z</dcterms:created>
  <dc:creator>User</dc:creator>
  <dc:description/>
  <dc:language>en-US</dc:language>
  <cp:lastModifiedBy>User</cp:lastModifiedBy>
  <dcterms:modified xsi:type="dcterms:W3CDTF">2018-03-15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