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и первого этапа конкурс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замещению вакантной должности государственной гражданской службы Бря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в государственной строительной инспекции Брянской обла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и «руководители» высшей группы должностей государственной гражданской службы Брянской области заместителя начальника инспекции - начальника отдела государственного строительного надзо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ных процедурах второго этапа конкурса, следующих кандидатов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у Инну Николаевну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Владислава Владимирович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у Владиславу Сергеевну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инскую Олесю Михайловну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Станислава Геннадьевич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о Сергея Иванович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тонов Виталий Витальевич.</w:t>
      </w:r>
      <w:bookmarkStart w:id="0" w:name="_GoBack"/>
      <w:bookmarkEnd w:id="0"/>
    </w:p>
    <w:p>
      <w:pPr>
        <w:pStyle w:val="ListParagraph"/>
        <w:ind w:left="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седание конкурсной комиссии для проведения второго этапа (тестирования и индивидуального собеседования) конкурса состоится </w:t>
      </w:r>
      <w:r>
        <w:rPr>
          <w:rFonts w:cs="Times New Roman" w:ascii="Times New Roman" w:hAnsi="Times New Roman"/>
          <w:sz w:val="28"/>
          <w:szCs w:val="28"/>
        </w:rPr>
        <w:t>6 марта 2018 года в 10ч.00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осударственной строительной инспекции Брянской области по адресу:  г. Брянск, ул. Фокина, 31, (2-й эта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3:00Z</dcterms:created>
  <dc:creator>User</dc:creator>
  <dc:description/>
  <dc:language>en-US</dc:language>
  <cp:lastModifiedBy>User</cp:lastModifiedBy>
  <dcterms:modified xsi:type="dcterms:W3CDTF">2018-03-02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