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государственная строительная инспекция Брянской области уведомляет о проведении публичного обсуждения (публичных консультаций) в целях оценки регулирующего воздействия проекта постановления Правительства Брянской области «Об утверждении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аботчик проекта нормативного правового акта:</w:t>
      </w:r>
      <w:r>
        <w:rPr>
          <w:sz w:val="28"/>
          <w:szCs w:val="28"/>
        </w:rPr>
        <w:t xml:space="preserve"> государственная строительная инспекция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проведения публичных консультаций:</w:t>
      </w:r>
      <w:r>
        <w:rPr>
          <w:sz w:val="28"/>
          <w:szCs w:val="28"/>
        </w:rPr>
        <w:t xml:space="preserve"> с 28.04.2025 г. по 17.05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ведения о месте размещения проекта нормативного правового акта и сводного отчета:</w:t>
      </w:r>
      <w:r>
        <w:rPr>
          <w:sz w:val="28"/>
          <w:szCs w:val="28"/>
        </w:rPr>
        <w:t xml:space="preserve"> https://gsi32.ru/obshhestvennoe-obsuzhdenie-proektov-npa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особ направления ответа:</w:t>
      </w:r>
      <w:r>
        <w:rPr>
          <w:sz w:val="28"/>
          <w:szCs w:val="28"/>
        </w:rPr>
        <w:t xml:space="preserve"> в форме электронного документа по электронной почте mail@gsi32.ru в виде прикреплённого файла, составленного (заполненного) по прилагаемой форме; в форме документа на бумажном носителе по адресу 241050, г. Брянск, ул. Фокина, д. 31, государственная строительная инспекция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актное лицо:</w:t>
      </w:r>
      <w:r>
        <w:rPr>
          <w:sz w:val="28"/>
          <w:szCs w:val="28"/>
        </w:rPr>
        <w:t xml:space="preserve"> Титова Екатерина Николаевна, начальник отдела государственного регионального надзора за обеспечением сохранности автомобильных дорог, тел.: 8(4832) 74-02-03, понедельник - четверг с 08-30 до 17-45 ч., пятница с 08-30 до 16-3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ар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авительства Брянской области «Об утверждении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» разработан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и Федерального закона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областного бюджета, государственная строительная инспекция Брянской области в соответствии с п. 9 раздела II Порядка проведения органами исполнительной власти Брянской области оценки регулирующего воздействия проектов нормативных правовых актов Брянской области, утвержденного постановлением Правительства Брянской области от 24 декабря 2013 года </w:t>
        <w:br/>
        <w:t>№ 757-п,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ой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М.П. Семусев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итова Е.Н.</w:t>
      </w:r>
    </w:p>
    <w:p>
      <w:pPr>
        <w:pStyle w:val="Normal"/>
        <w:rPr/>
      </w:pPr>
      <w:r>
        <w:rPr>
          <w:sz w:val="20"/>
          <w:szCs w:val="20"/>
        </w:rPr>
        <w:t>тел. 74-02-03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2:00Z</dcterms:created>
  <dc:creator>user</dc:creator>
  <dc:description/>
  <cp:keywords/>
  <dc:language>en-US</dc:language>
  <cp:lastModifiedBy>User_2</cp:lastModifiedBy>
  <cp:lastPrinted>2025-04-28T12:07:00Z</cp:lastPrinted>
  <dcterms:modified xsi:type="dcterms:W3CDTF">2025-04-28T09:09:00Z</dcterms:modified>
  <cp:revision>23</cp:revision>
  <dc:subject/>
  <dc:title>ПОЯСНИТЕЛЬНАЯ ЗАПИСКА</dc:title>
</cp:coreProperties>
</file>